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июня 2025 года   </w:t>
        <w:tab/>
        <w:tab/>
        <w:t xml:space="preserve">        № 292</w:t>
      </w:r>
    </w:p>
    <w:p>
      <w:pPr>
        <w:pStyle w:val="Normal"/>
        <w:ind w:right="42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Рамешковского муниципального округа Тверской области от 22.11.2024 года №265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5-2027 гг.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г. № 178-ФЗ «О приватизации государственного и муниципального имущества», решениями Думы Рамешковского муниципального округа Тверской области  от 20.12.2021 года № 52 «Об утверждении Положения о порядке планирования приватизации объектов муниципальной собственности Рамешковского муниципального округа Тверской области» 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огнозный план (программу) приватизации муниципального имущества муниципального образования Рамешковский муниципальный округ Тверской области на 2025-2027 годы, утвержденный решением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11.202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65 (далее – Прогнозный план приватизации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року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ечень объектов муниципального имущества, находящегося в муниципальной собственности Рамешковского муниципального округа Тверской области, которые планируется приватизировать в 2025-2027 годах.» </w:t>
      </w:r>
      <w:r>
        <w:rPr>
          <w:rFonts w:cs="Times New Roman" w:ascii="Times New Roman" w:hAnsi="Times New Roman"/>
          <w:sz w:val="24"/>
          <w:szCs w:val="24"/>
        </w:rPr>
        <w:t>Прогноз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6.202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5-2027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268"/>
        <w:gridCol w:w="1134"/>
        <w:gridCol w:w="2126"/>
        <w:gridCol w:w="2268"/>
        <w:gridCol w:w="1418"/>
        <w:gridCol w:w="1417"/>
        <w:gridCol w:w="1418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(при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с земельным участ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ушалино, ул. Колхозная, д.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01: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12:1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8:00Z</dcterms:created>
  <dc:creator>Admin</dc:creator>
  <dc:description/>
  <cp:keywords/>
  <dc:language>en-US</dc:language>
  <cp:lastModifiedBy>administrator</cp:lastModifiedBy>
  <cp:lastPrinted>2024-02-13T08:46:00Z</cp:lastPrinted>
  <dcterms:modified xsi:type="dcterms:W3CDTF">2025-06-23T09:38:00Z</dcterms:modified>
  <cp:revision>2</cp:revision>
  <dc:subject/>
  <dc:title> </dc:title>
</cp:coreProperties>
</file>